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34/2008</w:t>
        <w:tab/>
        <w:tab/>
        <w:tab/>
        <w:tab/>
        <w:tab/>
        <w:t>Przeworsk, dnia 03.11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Uczestnicy </w:t>
      </w:r>
    </w:p>
    <w:p>
      <w:pPr>
        <w:pStyle w:val="Normal"/>
        <w:ind w:firstLine="55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stępowania przetargowego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b/>
        </w:rPr>
        <w:t>dostawa produktów leczniczych z 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W związku z otrzymanymi zapytaniami wykonawców, działając na podstawie art. 38 ust. 2 ustawy z dnia 29 stycznia 2004 r – Prawo zamówień publicznych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Y  zadanie nr.2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. – dot. Poz.44</w:t>
      </w:r>
    </w:p>
    <w:p>
      <w:pPr>
        <w:pStyle w:val="Normal"/>
        <w:jc w:val="both"/>
        <w:rPr/>
      </w:pPr>
      <w:r>
        <w:rPr/>
        <w:t>Fibrynogen ludzki + Trombina ludzka (a` 1szt) gąbka hemostatyczna-proszę o sprecyzowanie jaki rozmiar opatrunku należy zaproponować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ź w modyfikacj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. – dot. Poz.82</w:t>
      </w:r>
    </w:p>
    <w:p>
      <w:pPr>
        <w:pStyle w:val="Normal"/>
        <w:jc w:val="both"/>
        <w:rPr>
          <w:i/>
          <w:i/>
        </w:rPr>
      </w:pPr>
      <w:r>
        <w:rPr/>
        <w:t>Paski do glucometru One Touch a 50szt. – proszę o sprecyzowanie czy do oferty należy zaproponować Paski One Touch czy Horizon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wymaga zaoferowania do oferty - </w:t>
      </w:r>
      <w:r>
        <w:rPr/>
        <w:t>Paski One Tou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b/>
          <w:sz w:val="22"/>
          <w:szCs w:val="22"/>
        </w:rPr>
        <w:t>Na podstawie art. 38 ust. 4  P.Z.P   Zamawiający modyfikuje treść siwz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tyczy zad. nr. 24 poz. 44  - w kolumnie </w:t>
      </w:r>
      <w:r>
        <w:rPr>
          <w:i/>
          <w:sz w:val="22"/>
          <w:szCs w:val="22"/>
        </w:rPr>
        <w:t xml:space="preserve">Nazwa międzynarodowa/opakowanie </w:t>
      </w:r>
      <w:r>
        <w:rPr>
          <w:sz w:val="22"/>
          <w:szCs w:val="22"/>
        </w:rPr>
        <w:t>poz. 2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trzymuje brzmie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FIBRYNOGEN LUDZKI+TROMBINA LUDZKA ( a` 1 szt. ) rozm. 9,5 cm x 4,8 c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0-24T13:29:00Z</cp:lastPrinted>
  <dcterms:modified xsi:type="dcterms:W3CDTF">2008-11-03T11:17:00Z</dcterms:modified>
  <cp:revision>75</cp:revision>
  <dc:subject/>
  <dc:title>Nr sprawy SP ZOZ ZZP 2400/37/2007</dc:title>
</cp:coreProperties>
</file>